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250"/>
          <w:sz w:val="36"/>
        </w:rPr>
      </w:pPr>
      <w:r>
        <w:rPr>
          <w:rFonts w:cs="Arial" w:ascii="Arial" w:hAnsi="Arial"/>
          <w:w w:val="250"/>
          <w:sz w:val="36"/>
        </w:rPr>
        <w:t>OGŁOSZENI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150"/>
          <w:sz w:val="28"/>
        </w:rPr>
        <w:t>O ZAPYTANIU O CENĘ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>Barlineckie Towarzystwo Budownictwa Społecznego Spółka z o. o.</w:t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74-320 Barlinek ul. Szpitalna 4 tel. 095- 74 62 348, fax 095- 74 62 348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sz w:val="22"/>
        </w:rPr>
        <w:t>OGŁASZA ZAPYTANIE O CENĘ NA: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zedmiot zamówienia stanowią roboty w zakresie: 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stawienia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trzonów kuchenn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rPr>
          <w:sz w:val="20"/>
          <w:u w:val="double"/>
        </w:rPr>
      </w:pPr>
      <w:r>
        <w:rPr>
          <w:sz w:val="20"/>
        </w:rPr>
        <w:t xml:space="preserve">Uprawnieni do kontaktu z oferentami są: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. Szymon Kowalczyk – insp. ds.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2. Edward Hołowczak – kierownik BTBS Sp. z o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- (95)7462348.wewn. 22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Dokumentacja dotycząca zamówienia udostępniona jest na stro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ww.btbs.barlinek.pl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Termin realizacji zamówienia –  nie później niż </w:t>
      </w:r>
      <w:r>
        <w:rPr>
          <w:b/>
          <w:color w:val="000000"/>
          <w:sz w:val="20"/>
          <w:u w:val="double"/>
        </w:rPr>
        <w:t>30.09.2021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ryteria wyboru ofert - 100 % ce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mawiający nie dopuszcza składania ofert wariantowych oraz częściowy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udzielenie zamówienia mogą ubiegać się wyłącznie Wykonawcy, którzy przedstawi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wypełniony formularz ofertowy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potwierdzony projekt umowy dotyczącej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odpisane 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- dowód wpłacenia /wniesienia / wadiu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dzielą gwarancji za wykonane zamówienie minimum 5 l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color w:val="000000"/>
          <w:sz w:val="20"/>
        </w:rPr>
      </w:pPr>
      <w:r>
        <w:rPr>
          <w:b/>
          <w:sz w:val="20"/>
        </w:rPr>
        <w:t xml:space="preserve">Wadium w wysokości 600,00 zł  należy wnosić na konto GBS Barlinek nr  5183 5500 0900 0001 4320 0000 74 najpóźniej do dnia 22.03.2021r. godz. 9 </w:t>
      </w:r>
      <w:r>
        <w:rPr>
          <w:b/>
          <w:sz w:val="20"/>
          <w:u w:val="single"/>
          <w:vertAlign w:val="superscript"/>
        </w:rPr>
        <w:t>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ferty należy składać w siedzibie zamawiającego tj. w  Barlineckim Towarzystwie Budownictwa Społecznego Spółka z o. o. ul. Szpitalna 4 - sekretariat. </w:t>
        <w:br/>
        <w:t xml:space="preserve">Termin składania ofert upływa </w:t>
      </w:r>
      <w:r>
        <w:rPr>
          <w:b/>
          <w:color w:val="000000"/>
          <w:sz w:val="20"/>
        </w:rPr>
        <w:t>22.03.2021r. o godz. 10.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twarcie ofert nastąpi  </w:t>
      </w:r>
      <w:r>
        <w:rPr>
          <w:b/>
          <w:color w:val="000000"/>
          <w:sz w:val="20"/>
        </w:rPr>
        <w:t>22.03.2021r. o godz. 10.30</w:t>
      </w:r>
      <w:r>
        <w:rPr>
          <w:color w:val="000000"/>
          <w:sz w:val="20"/>
        </w:rPr>
        <w:t xml:space="preserve"> w  Barlineckim Towarzystwie Budownictwa Społecznego Spółka z o. o. Barlinek ul Szpitalna 4, pokój nr 2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Termin związania ofertą wynosi 30 dni i upływa z dniem 22 kwietnia 2021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Ogłoszono na stronie internetowej</w:t>
      </w:r>
      <w:r>
        <w:rPr>
          <w:b/>
          <w:sz w:val="20"/>
        </w:rPr>
        <w:t xml:space="preserve"> www.btbs.barlinek.pl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4" w:firstLine="696"/>
        <w:jc w:val="both"/>
        <w:rPr>
          <w:sz w:val="20"/>
        </w:rPr>
      </w:pPr>
      <w:r>
        <w:rPr>
          <w:sz w:val="20"/>
        </w:rPr>
        <w:t>Barlineckiego Towarzystwa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 xml:space="preserve">                                 Budownictwa Społecznego Sp. z o.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żbieta  Walczyńsk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mallCaps/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m</dc:creator>
  <dc:description/>
  <cp:keywords/>
  <dc:language>en-US</dc:language>
  <cp:lastModifiedBy>Szymon</cp:lastModifiedBy>
  <cp:lastPrinted>2016-03-14T08:18:00Z</cp:lastPrinted>
  <dcterms:modified xsi:type="dcterms:W3CDTF">2021-02-24T07:39:00Z</dcterms:modified>
  <cp:revision>5</cp:revision>
  <dc:subject/>
  <dc:title>BARLINECKIE TOWARZYSTWO BUDOWNICTWA SPOŁECZNEGO SPÓŁKA Z O</dc:title>
</cp:coreProperties>
</file>